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P Sportski centar Nikšić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roj. 01 </w:t>
      </w:r>
      <w:r>
        <w:rPr>
          <w:sz w:val="24"/>
          <w:szCs w:val="24"/>
          <w:lang w:val="sr-Latn-ME"/>
        </w:rPr>
        <w:t xml:space="preserve">- </w:t>
      </w:r>
      <w:r>
        <w:rPr>
          <w:sz w:val="24"/>
          <w:szCs w:val="24"/>
        </w:rPr>
        <w:t>________</w:t>
      </w:r>
    </w:p>
    <w:p>
      <w:pPr>
        <w:pStyle w:val="Normal"/>
        <w:rPr/>
      </w:pPr>
      <w:r>
        <w:rPr>
          <w:sz w:val="24"/>
          <w:szCs w:val="24"/>
        </w:rPr>
        <w:t>Nikšić, 20.07.2020 godine</w:t>
      </w:r>
    </w:p>
    <w:p>
      <w:pPr>
        <w:pStyle w:val="Normal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NVU CENTAR ZA GRAĐANSKO OBRAZOVANJE</w:t>
      </w:r>
    </w:p>
    <w:p>
      <w:pPr>
        <w:pStyle w:val="Normal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Podgorica</w:t>
      </w:r>
    </w:p>
    <w:p>
      <w:pPr>
        <w:pStyle w:val="Normal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edmet:</w:t>
      </w:r>
      <w:r>
        <w:rPr>
          <w:sz w:val="24"/>
          <w:szCs w:val="24"/>
        </w:rPr>
        <w:t xml:space="preserve"> Informacija povodom </w:t>
      </w:r>
      <w:r>
        <w:rPr>
          <w:sz w:val="24"/>
          <w:szCs w:val="24"/>
          <w:lang w:val="sr-Latn-ME"/>
        </w:rPr>
        <w:t xml:space="preserve">Rješenja broj 01- 1300  godine, od 20.07.2020 godine, </w:t>
      </w:r>
    </w:p>
    <w:p>
      <w:pPr>
        <w:pStyle w:val="Normal"/>
        <w:spacing w:before="0" w:after="0"/>
        <w:rPr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                  </w:t>
      </w:r>
      <w:r>
        <w:rPr>
          <w:sz w:val="24"/>
          <w:szCs w:val="24"/>
          <w:lang w:val="sr-Latn-ME"/>
        </w:rPr>
        <w:t xml:space="preserve">donijetom po Zahtjevu  za pristup informacijama   NVU Centra za građansko </w:t>
      </w:r>
    </w:p>
    <w:p>
      <w:pPr>
        <w:pStyle w:val="Normal"/>
        <w:spacing w:before="0" w:after="0"/>
        <w:rPr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                  </w:t>
      </w:r>
      <w:r>
        <w:rPr>
          <w:sz w:val="24"/>
          <w:szCs w:val="24"/>
          <w:lang w:val="sr-Latn-ME"/>
        </w:rPr>
        <w:t>obrazovanje</w:t>
      </w:r>
    </w:p>
    <w:p>
      <w:pPr>
        <w:pStyle w:val="Normal"/>
        <w:spacing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Poštovani,</w:t>
      </w:r>
    </w:p>
    <w:p>
      <w:pPr>
        <w:pStyle w:val="Normal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Postupajući po rješenju broj 01- 1300 , od 20.07.2020 godine, a povodom Vašeg zahtjeva za slobodan pristup informacijama dajemo Vam sljedeće informacije:</w:t>
      </w:r>
    </w:p>
    <w:p>
      <w:pPr>
        <w:pStyle w:val="Normal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kom 2018 godine JP Sportski centar Nikšić koristilo je usluge sledećih subjeka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1.    </w:t>
      </w:r>
      <w:r>
        <w:rPr>
          <w:sz w:val="24"/>
          <w:szCs w:val="24"/>
        </w:rPr>
        <w:t>“RTV Nikšić”, radi emitovanja novogodišnje čestitke isplaćen je iznos od 121 €</w:t>
      </w:r>
      <w:r>
        <w:rPr/>
        <w:t xml:space="preserve"> po fakturi od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10.01.2018 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TV Nikšić”, radi emitovanja čestitke povodom dana nezavisnosti isplaćen je iznos od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/>
        <w:t xml:space="preserve">108,90  </w:t>
      </w:r>
      <w:r>
        <w:rPr>
          <w:sz w:val="24"/>
          <w:szCs w:val="24"/>
        </w:rPr>
        <w:t>€</w:t>
      </w:r>
      <w:r>
        <w:rPr/>
        <w:t xml:space="preserve"> po fakturi od   24.05.2018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2.  </w:t>
      </w:r>
      <w:r>
        <w:rPr>
          <w:sz w:val="24"/>
          <w:szCs w:val="24"/>
        </w:rPr>
        <w:t>“Rubik “ doo, radi oglašavanja u turističkom informatoru, uplaćen je iznos od 30  €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</w:t>
      </w:r>
      <w:r>
        <w:rPr/>
        <w:t xml:space="preserve">po, fakturi od 11.01.2018 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Rubik “ doo, radi oglašavanja u turističkom informatoru, uplaćen je iznos od 30  €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</w:t>
      </w:r>
      <w:r>
        <w:rPr/>
        <w:t xml:space="preserve">po, fakturi od 07.02.2018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3.   “Dnevne novine” doo, radi objavljivanja Javnog poziva za zakup poslovnog prostora</w:t>
      </w:r>
      <w:r>
        <w:rPr>
          <w:sz w:val="24"/>
          <w:szCs w:val="24"/>
        </w:rPr>
        <w:t xml:space="preserve"> isplaćen je 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znos od</w:t>
      </w:r>
      <w:r>
        <w:rPr/>
        <w:t xml:space="preserve"> 217,80 € po fakturi od 08.08.2018 godine,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>“</w:t>
      </w:r>
      <w:r>
        <w:rPr/>
        <w:t>Dnevne novine” doo, radi objavljivanja Javnog poziva za zakup poslovnog prostora</w:t>
      </w:r>
      <w:r>
        <w:rPr>
          <w:sz w:val="24"/>
          <w:szCs w:val="24"/>
        </w:rPr>
        <w:t xml:space="preserve"> isplaćen je 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znos od</w:t>
      </w:r>
      <w:r>
        <w:rPr/>
        <w:t xml:space="preserve"> 217,80 € po fakturi od 24.08.2018 godine,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/>
      </w:pPr>
      <w:r>
        <w:rPr>
          <w:rFonts w:cs="Calibri"/>
        </w:rPr>
        <w:t xml:space="preserve">      </w:t>
      </w:r>
      <w:r>
        <w:rPr/>
        <w:t>“</w:t>
      </w:r>
      <w:r>
        <w:rPr/>
        <w:t>Dnevne novine” doo, radi objavljivanja Javnog poziva za zakup poslovnog prostora</w:t>
      </w:r>
      <w:r>
        <w:rPr>
          <w:sz w:val="24"/>
          <w:szCs w:val="24"/>
        </w:rPr>
        <w:t xml:space="preserve"> isplaćen je 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znos od</w:t>
      </w:r>
      <w:r>
        <w:rPr/>
        <w:t xml:space="preserve"> 217,80 € po fakturi od 12.09.2018 godine,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>“</w:t>
      </w:r>
      <w:r>
        <w:rPr/>
        <w:t>Dnevne novine” doo, radi objavljivanja Javnog poziva za zakup poslovnog prostora</w:t>
      </w:r>
      <w:r>
        <w:rPr>
          <w:sz w:val="24"/>
          <w:szCs w:val="24"/>
        </w:rPr>
        <w:t xml:space="preserve"> isplaćen je  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znos od</w:t>
      </w:r>
      <w:r>
        <w:rPr/>
        <w:t xml:space="preserve"> 121 € po fakturi od 06.11.2018 godine. 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4.  “IPC Tehnopolis”  doo radi pružanja marketing usluga na privrednom portalu isplaćen je iznos od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120 € po fakturi od 24.07.2018 godine, </w:t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sz w:val="24"/>
          <w:szCs w:val="24"/>
        </w:rPr>
        <w:t xml:space="preserve">5.  “Nova pobjeda” doo, radi objave čitulje isplaćen je iznos od </w:t>
      </w:r>
      <w:r>
        <w:rPr/>
        <w:t xml:space="preserve">18 €, po  fakturi  od 28.02.2018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godine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va pobjeda” doo, radi objave čitulje isplaćen je iznos od </w:t>
      </w:r>
      <w:r>
        <w:rPr/>
        <w:t xml:space="preserve">25 € po fakturi  od 20.08.2018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godine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va pobjeda” doo, radi objave čitulje isplaćen je iznos od </w:t>
      </w:r>
      <w:r>
        <w:rPr/>
        <w:t xml:space="preserve">25 € po  fakturi od  14.09.2018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odin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Nova pobjeda” doo, radi objave čitulje isplaćen je iznos od</w:t>
      </w:r>
      <w:r>
        <w:rPr/>
        <w:t xml:space="preserve"> 25 €  po fakturi od  31.12.2018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odine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    NVO “Biznis centar” radi pružanja usluga online marketinga, isplaćen je iznos od 50 €, po  fakturi od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29.10.2018 godin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NVO “Biznis centar” radi pružanja usluga online marketinga, isplaćen je iznos od 50 €, po fakturi od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1.11.2018  godine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NVO “Biznis centar” radi pružanja usluga online marketinga, isplaćen je iznos od 50 €, po fakturi od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21.12.2018 go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kom 2019 godine JP Sportski centar Nikšić koristilo je usluge sledećih subjeka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1.   </w:t>
      </w:r>
      <w:r>
        <w:rPr>
          <w:sz w:val="24"/>
          <w:szCs w:val="24"/>
        </w:rPr>
        <w:t xml:space="preserve"> “RTV Nikšić”, radi emitovanja novogodišnje čestitke isplaćen je iznos od 121 €</w:t>
      </w:r>
      <w:r>
        <w:rPr/>
        <w:t xml:space="preserve"> po fakturi od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16.01.2019 godine 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TV Nikšić”, radi emitovanja čestitke povodom dana nezavisnosti isplaćen je iznos od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/>
        <w:t xml:space="preserve">108,90  </w:t>
      </w:r>
      <w:r>
        <w:rPr>
          <w:sz w:val="24"/>
          <w:szCs w:val="24"/>
        </w:rPr>
        <w:t>€</w:t>
      </w:r>
      <w:r>
        <w:rPr/>
        <w:t xml:space="preserve"> po fakturi od   10.06.2019 godine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   NVO “Biznis centar”, radi pružanja usluga online marketinga isplaćen je iznos od  50 €, po fakturi od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21.01. 2019 godine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NVO “Biznis centar”, radi pružanja usluga online marketinga isplaćen je iznos od  50 €, po fakturi od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.02. 2019 godine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NVO “Biznis centar”, radi pružanja usluga online marketinga isplaćen je iznos od  50 €, po fakturi od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.03. 2019 godine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NVO “Biznis centar”, radi pružanja usluga online marketinga isplaćen je iznos od  50 €, po fakturi od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.04. 2019 godine;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3.  “</w:t>
      </w:r>
      <w:r>
        <w:rPr>
          <w:sz w:val="24"/>
          <w:szCs w:val="24"/>
        </w:rPr>
        <w:t xml:space="preserve">Nova pobjeda” doo, radi objave čitulje isplaćen je iznos od </w:t>
      </w:r>
      <w:r>
        <w:rPr/>
        <w:t xml:space="preserve">25 €, po  fakturi  od 10.01.2019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godine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“</w:t>
      </w:r>
      <w:r>
        <w:rPr>
          <w:sz w:val="24"/>
          <w:szCs w:val="24"/>
        </w:rPr>
        <w:t xml:space="preserve">Nova pobjeda” doo, radi objave čitulje isplaćen je iznos od </w:t>
      </w:r>
      <w:r>
        <w:rPr/>
        <w:t xml:space="preserve">25 €, po  fakturi  od 23.01.2019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godi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dalje, u prilogu dostavljam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govor o pružanju usluga broj 01-3972 od 23.07.2018 godine, zaključen između Doo IPC “Tehnopolis” Nikšić i JP Sportski centar  Nikšić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govor o pružanju usluga online marketinga, broj 01-4382 od 29.10.2018 godine, zaključen između NVO “Biznis centar” i JP Sportski centar Nikšić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govor o poslovnoj saradnji broj 02-1113 od 25.12.2018 godine, zaključen između JP SC Nikšić i Lokalni javni emiter “RTV Nikšić”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Ugovor o poslovnoj saradnji broj 02-334 od 16.05.2019 godine, zaključen između JP Sportski centar Nikšić i Lokalni javni emiter “RTV Nikšić”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govor o poslovnoj saradnji broj 02-909 od 25.12.2019 godine, zaključen između JP Sportski centar Nikšić i Lokalni javni emiter “RTV Nikšić”;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Što se tiče saradnje sa drugim subjektima: agencijama za odnose sa javnošću, agencijama za istraživanje javnog mnjenja, produkcijskim kućama i drugim sličnim subjektima,   tokom 2018 i 2019  godine  nije bilo sarad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 poštovanjem,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TAVITI:                                    R</w:t>
      </w:r>
      <w:r>
        <w:rPr>
          <w:sz w:val="24"/>
          <w:szCs w:val="24"/>
          <w:lang w:val="sr-Latn-ME"/>
        </w:rPr>
        <w:t xml:space="preserve">ukovodilac sektora za ekonomsko-finansijske poslov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naslovu                                                                                                     Radović Ivana </w:t>
      </w:r>
    </w:p>
    <w:p>
      <w:pPr>
        <w:pStyle w:val="ListParagraph"/>
        <w:rPr/>
      </w:pPr>
      <w:r>
        <w:rPr>
          <w:sz w:val="24"/>
          <w:szCs w:val="24"/>
        </w:rPr>
        <w:t>-u spise predmeta                                                                                    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a/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5:00Z</dcterms:created>
  <dc:creator>Win 7</dc:creator>
  <dc:description/>
  <dc:language>en-US</dc:language>
  <cp:lastModifiedBy>Win 7</cp:lastModifiedBy>
  <dcterms:modified xsi:type="dcterms:W3CDTF">2020-11-16T14:05:00Z</dcterms:modified>
  <cp:revision>2</cp:revision>
  <dc:subject/>
  <dc:title/>
</cp:coreProperties>
</file>